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'S CONFIRMATION OF OR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__________, 19__, No.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e hereby confirm your order for the following good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em: 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s of Shipment: 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ivery Date: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livery Point: 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s of Payment: 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 prices herein are exclusive of sales, use, and other exci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axes.  All such taxes, and any other taxes measured, in whol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, by gross receipts applicable to this transaction are to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orne by the purchaser.  All export, import and other dutie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ariffs and customs shall be paid by the purchaser.  If exemp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claimed by the purchaser from any of the foregoing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chaser shall furnish satisfactory proof of such exemp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Y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